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калибриране на средства за измерване (СИ) №…….. / ………………. г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"/>
        <w:gridCol w:w="2294"/>
        <w:gridCol w:w="365"/>
        <w:gridCol w:w="1105"/>
        <w:gridCol w:w="1470"/>
        <w:gridCol w:w="1470"/>
        <w:gridCol w:w="1474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/ Булстат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сертификата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калибриране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анализатор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вана величина и измервателна един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сл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/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ъглероден ди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/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Азотен 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NO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ен ди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ен ди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ровод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/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няк</w:t>
            </w:r>
            <w:r>
              <w:rPr>
                <w:rFonts w:cs="Times New Roman" w:ascii="Times New Roman" w:hAnsi="Times New Roman"/>
                <w:lang w:val="en-US"/>
              </w:rPr>
              <w:t xml:space="preserve"> / 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Въглероден 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CO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и въглеводороди</w:t>
            </w:r>
            <w:r>
              <w:rPr>
                <w:rFonts w:cs="Times New Roman" w:ascii="Times New Roman" w:hAnsi="Times New Roman"/>
                <w:lang w:val="en-US"/>
              </w:rPr>
              <w:t xml:space="preserve"> / HC / 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Y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отен оксид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Попълват се минимум три /3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роя калибровъчни точки за всеки газ и техните концентрации 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p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p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µg/N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g/N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хомер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рекъснато измерване на газове**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вана величина и измервателна един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Попълват се желания брой калибровъчни точки - за емисии се препоръчват три /3 /броя , за имисии – допустимо един /1/ брой.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битомер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рекъснато измерване на газове**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**Попълват се само желания брой на калибровъчните точки за всеки Дебитомер, минимум три /3/ бро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гомери****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носителна влажност, %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" w:firstLine="34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3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солютна влажност, 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0,3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ax %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белязват се желаните точки - относителна влажност е задължителн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бсолютната влажност е опция и номерата на точките трябва да съвпадат.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измерване на температура**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вателен обхват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сигнал (опция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5" w:right="-107" w:firstLine="10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и термометри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ъпротивителни преобразователи на температурa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моелектрични преобразователи на температур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Калибрирането се извършва в най-малко три /3/ точки, заявени от клиента. Ако няма поставени изисквания, калибрирането се извършва в три равномерно разпределени в обхвата на измерване точк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</w:t>
            </w:r>
          </w:p>
        </w:tc>
      </w:tr>
      <w:tr>
        <w:trPr>
          <w:trHeight w:val="256" w:hRule="atLeast"/>
          <w:cantSplit w:val="true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сертификата: </w:t>
            </w:r>
            <w:r>
              <w:rPr>
                <w:rFonts w:cs="Times New Roman" w:ascii="Times New Roman" w:hAnsi="Times New Roman"/>
                <w:sz w:val="20"/>
              </w:rPr>
              <w:t>(лично, по куриер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-mail)</w:t>
            </w:r>
          </w:p>
        </w:tc>
      </w:tr>
      <w:tr>
        <w:trPr>
          <w:trHeight w:val="256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явление на клиента по отношение на свързани лица: собственост, взаимоотношения с Ръководството на организацията, споделени ресурси, роднински връзки, личен интерес 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>
          <w:trHeight w:val="256" w:hRule="atLeast"/>
          <w:cantSplit w:val="true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/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>
          <w:trHeight w:val="913" w:hRule="atLeast"/>
          <w:cantSplit w:val="true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сертификата от калибриране на английски език;  записва се друго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ент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Име, фамилия, подпис/</w:t>
        <w:tab/>
        <w:tab/>
        <w:tab/>
        <w:tab/>
        <w:tab/>
        <w:tab/>
        <w:t>/ 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>За калибриране се представят работещи и почистени СИ, придружени  с техническа документация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>Неопределеността на измерване при калибриране е съгласно обявените възможности за калибриране и измерване(СМС) в актуална заповед за акредитация, която е неразделна част от Сертификат № 5 ЛИК/29.03.2023, валиден до 01.07.2025.</w:t>
    </w:r>
  </w:p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4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3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3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0:00Z</dcterms:created>
  <dc:creator>PC-11</dc:creator>
  <dc:description/>
  <cp:keywords/>
  <dc:language>en-US</dc:language>
  <cp:lastModifiedBy>user</cp:lastModifiedBy>
  <cp:lastPrinted>2021-09-29T10:18:00Z</cp:lastPrinted>
  <dcterms:modified xsi:type="dcterms:W3CDTF">2024-01-17T12:00:00Z</dcterms:modified>
  <cp:revision>2</cp:revision>
  <dc:subject/>
  <dc:title/>
</cp:coreProperties>
</file>